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9804-7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январ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осова Владимира Михайловича, * года рождения, уроженца *, гражданина РФ, работающего пастором местной религиозной церкви христиан Адвентистов седьмого дня г.Нягань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Носов В.М., являясь должностным лицом – пастором местной религиозной церкви христиан Адвентистов седьмого дня г.Нягань, находящегося по адресу: ХМАО-Югра г.Нягань, ул.Дружбы, дом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осов В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осова В.М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осова В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>года должен быть предоставлен должностным лицом Нос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>. В нарушение этого, должностное лицо Носов В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Нос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122Ю об административном правонарушении                                                    от 21.11.2024, в котором изложены обстоятельства совершения                </w:t>
      </w:r>
      <w:r>
        <w:rPr>
          <w:sz w:val="28"/>
          <w:szCs w:val="28"/>
        </w:rPr>
        <w:t>Нос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3.11.2024, согласно которой руководителем </w:t>
      </w:r>
      <w:r>
        <w:rPr>
          <w:color w:val="000000"/>
          <w:sz w:val="28"/>
          <w:szCs w:val="28"/>
          <w:lang w:val="ru-RU"/>
        </w:rPr>
        <w:t xml:space="preserve">местной религиозной церкви христиан Адвентистов седьмого дня г.Нягань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Носов В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Нос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Нос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Нос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осова Владимира Михай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